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18"/>
        <w:gridCol w:w="879"/>
        <w:gridCol w:w="836"/>
        <w:gridCol w:w="836"/>
        <w:gridCol w:w="836"/>
        <w:gridCol w:w="891"/>
        <w:gridCol w:w="891"/>
        <w:gridCol w:w="891"/>
        <w:gridCol w:w="891"/>
        <w:gridCol w:w="790"/>
        <w:gridCol w:w="790"/>
        <w:gridCol w:w="790"/>
        <w:gridCol w:w="790"/>
        <w:gridCol w:w="790"/>
        <w:gridCol w:w="981"/>
        <w:gridCol w:w="927"/>
        <w:gridCol w:w="488"/>
      </w:tblGrid>
      <w:tr>
        <w:trPr>
          <w:trHeight w:val="52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排放口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铜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1368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265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09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92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98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4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738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2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4190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16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99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70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05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46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154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8.7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4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6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02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4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986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1.12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844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.5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13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611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铁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821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4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65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3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2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995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铝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026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73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09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95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银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86.9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73.6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79.9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1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8.1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600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5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4.267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.963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9.64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0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48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4192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914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氮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.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60.43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6.53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3.9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974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.011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644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7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.432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.253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12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78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7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57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.143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.431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94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4.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5.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29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锡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铬设施口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11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380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97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0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4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15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97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铬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996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6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6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70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14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39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镍设施口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23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9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34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739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47</w:t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4-08-02T07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