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76"/>
        <w:gridCol w:w="860"/>
        <w:gridCol w:w="831"/>
        <w:gridCol w:w="831"/>
        <w:gridCol w:w="831"/>
        <w:gridCol w:w="891"/>
        <w:gridCol w:w="891"/>
        <w:gridCol w:w="891"/>
        <w:gridCol w:w="891"/>
        <w:gridCol w:w="891"/>
        <w:gridCol w:w="891"/>
        <w:gridCol w:w="738"/>
        <w:gridCol w:w="738"/>
        <w:gridCol w:w="738"/>
        <w:gridCol w:w="1071"/>
        <w:gridCol w:w="892"/>
        <w:gridCol w:w="477"/>
      </w:tblGrid>
      <w:tr>
        <w:trPr>
          <w:trHeight w:val="525" w:hRule="atLeast"/>
        </w:trPr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排放口</w:t>
            </w:r>
          </w:p>
        </w:tc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污染物种类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排放项目</w:t>
            </w:r>
          </w:p>
        </w:tc>
        <w:tc>
          <w:tcPr>
            <w:tcW w:w="100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202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计</w:t>
            </w:r>
          </w:p>
        </w:tc>
        <w:tc>
          <w:tcPr>
            <w:tcW w:w="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核定总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kg)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是否超标</w:t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排放口</w:t>
            </w:r>
          </w:p>
        </w:tc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铜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浓度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mg/L)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14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172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11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2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78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09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8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5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t)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8063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355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90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7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6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8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7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971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kg)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.13688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.26506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90919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3942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7921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3984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042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8682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45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605641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21.2</w:t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锌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浓度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mg/L)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176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179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177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7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7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6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6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1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52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t)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8063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355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90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7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6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8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7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971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kg)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.41909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.31655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.3993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1822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67088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4050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5462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5162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64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431057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28.78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氰化物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浓度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mg/L)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008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009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01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9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7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t)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8063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355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90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7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6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8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7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971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kg)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0645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0662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10278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4394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244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19862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氟化物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浓度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mg/L)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5.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2.97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.59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9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2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2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9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t)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8063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355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90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7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6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8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7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971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kg)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41.1213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21.8444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2.570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7426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984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52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2313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30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23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42162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铁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浓度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mg/L)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097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06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08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7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67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93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t)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8063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355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90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7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6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8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7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971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kg)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7821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4413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6562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788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2433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7721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8192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51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9288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铝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浓度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mg/L)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36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97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9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t)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8063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355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90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7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6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8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7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971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kg)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2.90268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485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4738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1092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09545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银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浓度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mg/L)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t)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8063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355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90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7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6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8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7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971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kg)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7</w:t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化学需氧量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浓度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mg/L)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8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8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t)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8063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355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90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7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6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8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7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971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kg)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886.93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573.69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679.91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4.26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.46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7.7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2.128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.77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66.878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54600</w:t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氨氮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浓度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mg/L)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4.25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3.53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3.7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92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5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7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t)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8063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355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90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7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6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8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7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971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kg)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34.2678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25.9632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29.647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0913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8032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203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.5488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88607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79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.095315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4914</w:t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氮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浓度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mg/L)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32.3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30.8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7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8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0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3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t)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8063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355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90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7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6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8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7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971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kg)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260.435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226.534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73.932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.3368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622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1772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8.974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8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.1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5.9614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644</w:t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磷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浓度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mg/L)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.79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.53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2.0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9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7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7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1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t)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8063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355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90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7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6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8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7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971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kg)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4.4328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1.2532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6.1282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7730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3378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475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0532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6467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7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24251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石油类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浓度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mg/L)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.0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9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t)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8063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355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90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7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6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8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7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971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kg)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8.14363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.4316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008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07535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悬浮物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浓度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mg/L)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3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t)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8063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355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90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7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6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8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7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971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kg)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20.945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44.13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55.342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88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6557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.95275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锡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浓度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mg/L)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t)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8063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355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90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7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6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8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7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971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kg)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铬设施口</w:t>
            </w:r>
          </w:p>
        </w:tc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六价铬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浓度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mg/L)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063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042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09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9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6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t)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2082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907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212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8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9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1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42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kg)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13117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03809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1976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81528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6907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2499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154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760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9806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27194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铬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浓度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mg/L)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24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15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22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7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8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9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t)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2082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907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212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8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9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1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42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kg)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49968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13605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467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654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090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967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7702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746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9089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1702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6.39</w:t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镍设施口</w:t>
            </w:r>
          </w:p>
        </w:tc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镍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浓度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mg/L)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156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159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18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6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6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92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7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62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t)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09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518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00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7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9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4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9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kg)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1702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08236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18519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5687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394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7990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734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5998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22148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69529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5.47</w:t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1:46:00Z</dcterms:created>
  <dc:creator>Microsoft</dc:creator>
  <dc:description/>
  <dc:language>en-US</dc:language>
  <cp:lastModifiedBy>Administrator</cp:lastModifiedBy>
  <dcterms:modified xsi:type="dcterms:W3CDTF">2024-10-07T08:12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A7FE06D134E65B2B1A13F744980C2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