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七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6370" cy="699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八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6370" cy="6994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九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6370" cy="6994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3:26Z</dcterms:created>
  <dc:creator>Administrator</dc:creator>
  <dc:description/>
  <dc:language>en-US</dc:language>
  <cp:lastModifiedBy>Administrator</cp:lastModifiedBy>
  <dcterms:modified xsi:type="dcterms:W3CDTF">2024-10-07T07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6FEEAFEC14BAFA8EA465B4AC9A459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