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季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3350" cy="755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季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46370" cy="699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三季度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4750" cy="6838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5" t="829" r="2099" b="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第四季度</w:t>
      </w:r>
    </w:p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5:00Z</dcterms:created>
  <dc:creator>Microsoft</dc:creator>
  <dc:description/>
  <dc:language>en-US</dc:language>
  <cp:lastModifiedBy>Administrator</cp:lastModifiedBy>
  <dcterms:modified xsi:type="dcterms:W3CDTF">2024-10-08T00:00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51ED248244D8B9133B87A0EBCFF8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