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08"/>
        <w:gridCol w:w="861"/>
        <w:gridCol w:w="765"/>
        <w:gridCol w:w="705"/>
        <w:gridCol w:w="720"/>
        <w:gridCol w:w="707"/>
        <w:gridCol w:w="761"/>
        <w:gridCol w:w="750"/>
        <w:gridCol w:w="739"/>
        <w:gridCol w:w="793"/>
        <w:gridCol w:w="795"/>
        <w:gridCol w:w="1493"/>
        <w:gridCol w:w="855"/>
        <w:gridCol w:w="960"/>
        <w:gridCol w:w="960"/>
        <w:gridCol w:w="655"/>
        <w:gridCol w:w="463"/>
      </w:tblGrid>
      <w:tr>
        <w:trPr>
          <w:trHeight w:val="525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排放口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污染物种类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排放项目</w:t>
            </w:r>
          </w:p>
        </w:tc>
        <w:tc>
          <w:tcPr>
            <w:tcW w:w="100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202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合计</w:t>
            </w:r>
          </w:p>
        </w:tc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核定总量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(kg)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是否超标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排放口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铜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g/L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3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58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g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000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58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496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88351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2747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0707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666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880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064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94518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2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锌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g/L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1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04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8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4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　　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58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g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11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6006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8218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3583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25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4125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629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8883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1690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941642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78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g/L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58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g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05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0532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g/L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4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58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g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621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54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73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218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042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77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666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922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4272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66875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铁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g/L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58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g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83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317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672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1976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80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895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203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057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435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916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铝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g/L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58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g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55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106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457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745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615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5804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340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338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7402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银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g/L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58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g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g/L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58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g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.7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.2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.2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.718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.86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.823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28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4.30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.86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65.043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00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g/L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9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58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g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590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266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48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5473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264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76218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1177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454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5313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.3527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4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氮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g/L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9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4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8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3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58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g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280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.8287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28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.55639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4881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448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.668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.852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.836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6.48769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4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g/L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4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58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g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65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694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096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0478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60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212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136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995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612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16114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类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g/L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58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g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浮物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g/L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58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g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8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7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48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95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95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10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8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.827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锡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g/L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58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g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铬设施口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g/L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9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14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g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22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786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910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942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78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927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89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07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7537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铬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g/L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3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9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14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g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635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37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350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462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0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434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2929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389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366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57575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9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镍设施口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g/L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09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3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g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0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74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22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4112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41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436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67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612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109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16552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7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46:00Z</dcterms:created>
  <dc:creator>Microsoft</dc:creator>
  <dc:description/>
  <dc:language>en-US</dc:language>
  <cp:lastModifiedBy>Administrator</cp:lastModifiedBy>
  <dcterms:modified xsi:type="dcterms:W3CDTF">2025-10-09T07:09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6DAE6914D43AB9C66A52A7EA13311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TdiNWMwOTJmNmE3NzE3OWFlZGNiZGY3NGZmNTVjMzEifQ==</vt:lpwstr>
  </property>
  <property fmtid="{D5CDD505-2E9C-101B-9397-08002B2CF9AE}" pid="5" name="commondata">
    <vt:lpwstr>commondata</vt:lpwstr>
  </property>
</Properties>
</file>